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ber Technologie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b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Uber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etter of Intent for Ride Book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utilize Uber's ride booking services for my upcoming travels. I believe that Uber's efficient transportation solutions will provide the convenience and reliability I requ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my ride reques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ate of Travel:**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ick-Up Location:** [Insert Pick-Up 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rop-Off Location:** [Insert Drop-Off 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stimated Pick-Up Time:** [Insert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ype of Vehicle Preference:** [e.g., Economy, Comfort, Lux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ensure smooth and timely service during my travel. Therefore, I would appreciate confirmation of my ride booking details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