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ber Customer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ber Headquarter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Uber Customer Sup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Modification of Reservation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request modifications to my existing Uber reservation. Below are the details of my reservation for your refer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servation Name: 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servation ID: [Reservation ID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urrent Pickup Location: [Current Pickup Loc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urrent Drop-off Location: [Current Drop-off Loc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cheduled Date and Time: [Original Date and Ti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request the following chan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w Pickup Location: [New Pickup Loc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w Drop-off Location: [New Drop-off Loc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w Date and Time: [New Date and Time] (if applic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assistance with this matter and look forward to your prompt response. If you require any further information to facilitate these changes, please do not hesitat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Uber Account Email (if different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dditional Contact Information (if necessar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