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details of my recent reservation with 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Number: [Insert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serva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-up Location: [Insert 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-off Location: [Insert 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reserv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stimated 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al notes regarding the 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