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rrange an Uber ride for [specific event/purpose] on [date] at [time]. The pick-up location will be [pick-up address] and the drop-off location is [drop-off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if this arrangement can be accommodated or if there are any additional detail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