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Office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Uber Rid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upcoming Uber ride reservation scheduled for [Date and Time]. Below are the details of my 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Drop-of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ide Type:** [UberX/UberXL/Uber Bla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Your 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iver's Name (if known):** [Dr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