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Service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ber Service Re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b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rrange a reservation for Uber services on [date]. Below are the details for the re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ick-up Location:** 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op-off Location:** 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ick-up Time:** [Time, including AM/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umber of Passengers:**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hicle Preference:** [Type of vehicle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servation at your earliest convenience. Should you need any more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