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ber Ride Booking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onfirmation for my upcoming Uber ride scheduled for [Date] at [Time]. The pickup location is [Pickup Address] and the destination is [Destination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issues with the booking or if you require further information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Account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