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Customer Support /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ber Ride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scheduling an Uber ride for [specify date and time] from [pickup location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id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id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Pickup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rovide specif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Provide specif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Requirements:** [Mention any special need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quest and look forward to your confirmation. If further information or actions are needed from my sid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Account Emai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