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ber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ervation for an Uber ride on [Date] at [Time] from [Pickup Location] to [Destination]. My reservation ID is [Reservation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issues, please contact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