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ervation Request for Ub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servation for an Uber ride on [date] at [time]. The pickup location will be [pickup address], and the drop-off location is [drop-off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is reservation can be accommodated, and if so, provide any necessary details regarding the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