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purpose, e.g., form a partnership, initiate a business transaction, etc.] with 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could [briefly outline benefits or goals of the partnership]. Our team is excited about the prospect of working together and leveraging our combined strengths to [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epared to move forward and outline a formal agreement that includes [mention key components of what you hope to achieve,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in further detai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