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ber Approval Team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Uber Driver Partn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approval of my application to become a driver partner with Uber. I appreciate the opportunity to join your platform and look forward to contributing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onboarding requirements and am excited to start driving. I am particularly impressed by Uber's commitment to safety and customer service, and I am eager to uphold these values as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or any documents I should provide to finaliz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driving with 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Driv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