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ber Driver Partn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pproved to drive with Uber as a Driver Partner. Your application has been reviewed, and we are excited to welcome you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unt is now active, and you can start accepting rides in your area. Please make sure to review the following important information before you hit the ro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river App**: Download and set up the Uber Driver app on your smartphone to start receiving ride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hicle Requirements**: Ensure that your vehicle meets all the necessary requirements and is properly in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fety Guidelines**: Familiarize yourself with our safety guidelines and best practices to ensure a safe experience for both you and your r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reach out to our support team through the app or 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to drive with Uber. We wish you a successful and enjoyable exper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 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