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ber Approval Document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Uber Support Te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ber Off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ber Driver Partner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pproval as a driver partner with Uber. Below are the details and required documentation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r's License Number: [Your Licen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cense Plate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Required Documents Inclu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driver'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vehic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check cons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eva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hort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lean driving record and have passed all necessary background checks to ensure the safety and satisfaction of my passengers. I am excited about the opportunity to provide exceptional service through the Uber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regarding my approval as a drive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river's Licens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Background Check Cons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