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 Name]. We are [brief description of your company and what you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partnership with Uber that could benefit both our organizations. Our goal is to [briefly explain the objectives of the partnership, such as enhancing service offerings, increasing customer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llaborating with Uber, we can [highlight potential benefits of the partnership, such as improved efficiency, wider audience reach, etc.]. We are particularly interested in [mention any specific ideas, services, or products you have in mind regarding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and explore how we can work together to achieve mutual success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