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Agreement for Ub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concerning the use of Uber services for [specific purpose, e.g., corporate transportation, event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ber shall provide transportation services as per the term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Type: [e.g., UberX, UberX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Areas: [specific cities/reg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Credit card, Invo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tes: [Specify r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lling Cycle: [Weekly, Month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 of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ber agrees to provide the agreed-upon services in a timely and professiona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/Your Name] agrees to adhere to payment terms and communicate any service chang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 of days] notice,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service agreement by signing below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