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/Organization Name]. We are excited about the possibility of partnering with Uber to [briefly explain the purpose of the partnership, e.g., enhance transportation solutions, provide servi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ganization [briefly describe your organization, its mission, and how it aligns with Uber's goals]. We believe that a partnership with Uber could bring significant benefits to both parties, particularly in [mention specific areas of collaboration, e.g., improving customer experience, expanding service offerings, community engag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artnership further and explore how we can work together to create a successful collaboration. Please let us know a convenient time for you to meet o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