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Technologi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osition of Uber Driver as advertised on [where you found the job posting]. With my strong commitment to providing excellent customer service and extensive driving experience, I believe I am a suitable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driving experience, with a clean driving record and a thorough understanding of local traffic laws and regulations. My background includes [briefly mention any relevant experiences, such as working in transportation or customer service]. I take pride in ensuring passenger safety and comfort, which aligns perfectly with Uber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driving skills, I am adept at using mobile applications and technology, which will enable me to navigate the Uber platform effectively. I am available to work flexible hours, including evenings and weekends, which I understand is crucial for meeting the demands of riders at vary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e a part of the Uber team and contribute to providing a high-quality service experience for all users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