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Driver Sup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to become a driver for Uber. I have completed all necessary background checks and understand the requirements for maintaining a high standard of service and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positively to the Uber community and provide reliable transportation to our local residents. My driving record is clean, and I am committed to ensuring the best experience for all passen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ber Driver Account Inform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