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tatus Update on Driver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application to become an Uber driver. I completed the registration process on [Date of Application] and submitted all the necessary documents as per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ing for Uber is an exciting opportunity for me, I would greatly appreciate any updates you could provide regarding the approval of my application. If there are any additional steps I need to take or further information required from my side, please let me know, and I will address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Profile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