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 or "Online Submiss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to become an Uber driver. My name is [Your Full Name], and my Uber account is registered under email [Your Email Address] with the phone numbe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required steps in the application process, including background checks and vehicle inspections, and I am eager to contribute to the Uber community. I believe my [mention relevant experience or skills, e.g., customer service experience, knowledge of the local area, etc.] will enable me to provide excellent service to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or if additional information is required to expedi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