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's Address or Suppor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request the acceptance of my application to become an Uber driver. I am enthusiastic about joining the Uber platform and contributing to the community by providing reliable transport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all the necessary requirements and am eager to start driving. I believe that my [mention any relevant experience, skills, or qualities] will enable me to deliver an excellent experience to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steps I need to take to expedite the acceptance process. I am looking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