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ide-Sharing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pproval to become a ride-sharing partner with Uber. I have met all the necessary requirements and am excited about the opportunity to contribute to the Ub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mention your experience or motivation for joining Ub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ation for your review. I appreciate your assistance in this matter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