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 Recruit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Uber driver. I believe that my experience and skills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[briefly describe your driving experience, e.g., "clean driving record and over 5 years of experience driving professionally"]. I am familiar with the local area and have a passion for providing excellent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nect people with reliable transportation and be a part of the Uber community. I have attached my application and supporting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Uber and serving passengers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pplication and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