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partnership between [Your Company] and Uber. We believe that this collaboration will mutually benefit both organizations and enhance our service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the partnership and the value it will bring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of this partnership and are keen to discuss the next steps. Please let us know a convenient time for us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