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Support/Driv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er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becoming an Uber driver and to seek approval fo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steps in the application process, including background checks and vehicle inspections. I am eager to contribute to the Uber platform and provide exceptional service to riders in my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attached are copies of my driver's license, vehicle registration, and insuranc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 and the opportunity to start driving with U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