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ber Driver position that is currently available. With my strong background in customer service, a deep understanding of the local area, and a commitment to safety and reliability, I believe I would make a valuable addition to the Ube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in various roles that required excellent interpersonal skills, I understand the importance of providing a comfortable and enjoyable experience for passengers. I am patient, friendly, and professional, ensuring that every rider feels valued during thei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clean driving record and take pride in following all traffic laws and regulations. My vehicle is well-maintained, and I am committed to ensuring that it meets all Uber vehicle requirements. I am also knowledgeable about the local area, which allows me to provide efficient and timel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Uber and contribute to your mission of providing reliable transportation. 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