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Driver Recruit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become an Uber driver. I am excited about the opportunity to provide excellent transportation services to riders in [Your City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alid driver's license and my own vehicle that meets the necessary requirements. I am committed to ensuring a safe and pleasant experience for all passengers, and I believe my strong customer service skills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b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