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as advertised on [where you found the job listing]. With a strong background in customer service and a passion for ensuring safe and reliable transportation, I believe I would b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valid driver's license and have a clean driving record, which I understand is essential for this position. My experience as a professional driver has equipped me with the skills necessary to navigate effectively and communicate clearly with passengers to ensure a smooth and pleasant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ber's commitment to innovation and quality service. I am excited about the opportunity to contribute to a company that prioritizes safety and customer satisfaction. I am available for flexible hours and am eager to begin driving for Uber to provide an excellent experience for rider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