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joining the Uber driver partner network. With my extensive experience in customer service and a passion for driving, I believe I would be a valuable addition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urrent resident of [City], I am aware of the demands and opportunities in the rideshare industry. My flexible schedule allows me to be available during peak hours, ensuring that I can meet the needs of passengers while maximizing my earnings. I am committed to providing excellent service, ensuring a safe and comfortable ride for each pa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[type of vehicle] that meets Uber's vehicle requirements, and I take pride in maintaining it in excellent condition. Furthermore, I have a clean driving record and I prioritize safety above all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Uber would not only provide me with a source of income but also allow me to engage with a diverse range of people, contributing positively to my community. I am excited about the opportunity to represent Uber and uphold its values of reliabi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riving with Uber and contributing to transforming transportation in [C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