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Support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becoming an Ub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searching various ridesharing opportunities, I am convinced that Uber's platform aligns perfectly with my goals. I appreciate Uber's commitment to safety, convenience, and customer satisfaction, and I would love to contribute to this positive experience for r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ean driving record and extensive knowledge of the local area, I am confident in my ability to provide reliable and enjoyable rides to passengers. I am eager to join the Uber community and am ready to complete all necessary onboard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