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ber Driver position as advertised on [where you found the job listing]. With a clean driving record and a strong commitment to providing excellent customer servi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driving experience and am well-acquainted with the local area. I pride myself on being punctual, friendly, and maintaining a safe driving environment for my passengers. Additionally, I am enthusiastic about the flexibility that comes with being an Uber driver, allowing me to work while balancing other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Uber's commitment to innovation and customer satisfaction, and I would be excited to contribute to that mission. I am available for an interview at your earliest convenience and can be reached at [your phone number] or [your email address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