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ber Driver Recruitmen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Uber Driver Recruitmen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to become an Uber driver. I am excited about the opportunity to join your platform and provide exceptional service to riders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valid driver's license and a clean driving record, and I meet all the requirements outlined in the driver application process. I am committed to ensuring the safety and comfort of my passengers while adhering to all traffic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necessary documents, including my driving record and proof of insurance, for your review. I look forward to the possibility of contributing to the Uber team and am eager to begin this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