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ber driver position listed on your website. With a clean driving record and a passion for providing excellent customer service, I believe I would be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driving in [City/Area], where I have developed a strong understanding of the streets and traffic patterns. My commitment to safety and punctuality aligns with Uber's values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look forward to the possibility of discussing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