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ber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drive for Uber as a rideshare driver. I am excited about the opportunity to contribute to the Uber community while providing safe and reliable transportation for passe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et the necessary requirements, including a valid driver's license, a clean driving record, and a suitable vehicle that meets Uber's vehicle standards. I am also eager to undergo the background checks and training required to ensure a positive experience for both myself and my future passe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to join the Uber driver team. I look forward to your response and am excited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