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ber driving position advertised on [where you found the job listing]. With a flexible schedule and a strong commitment to providing excellent customer service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lean driving record and extensive experience navigating [City/Area], ensuring that passengers reach their destinations safely and efficiently. Additionally, I am familiar with the Uber platform and its features, which will allow me to adapt quickly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represent Uber and contribute to a positive experience for riders. Thank you for considering my application. I look forward to the possibility of discussing this wonderful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