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 Team/Recruitmen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Hir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n Uber driver and to demonstrate my qualifications for this role. I believe my skills and experience align well with the expectations of an Ub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possess a clean driving record and hold a valid [State] driver's license. I have [number] years of driving experience and pride myself on my strong knowledge of local streets and traffic patterns, ensuring safe and efficient transportation for my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excellent communication skills, enabling me to interact positively with a diverse clientele. I understand the importance of providing a friendly and comfortable experience for riders, and I am committed to maintaining a professional demeano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tech-savvy and fully capable of utilizing the Uber app for navigation and managing rides efficiently. I am also dedicated to maintaining my vehicle in excellent condition, ensuring that it meets all requirements set forth by 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Uber's mission of providing reliable transportation and look forward to the possibility of joining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