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Driver Support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 Technologies, In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Driv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driver for Uber. I believe that my skills and dedication to customer service make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valid driver's license and have a clean driving record. I am familiar with the city and can provide a safe and efficient transportation experience for riders. My flexible schedule allows me to work at various times, accommodating the needs of pa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ssionate about providing outstanding service and am eager to join a platform that values safety and reliability. I am ready to take the necessary steps to complete the onboarding process and look forward to the opportunity to contribute to the Ub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