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Recruitmen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Recruit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n Uber driver in [City/Region]. With a passion for providing excellent customer service and a strong desire for flexible work that aligns with my ambitious goals, I believe that I would be a great fit for the Ube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[briefly mention previous driving or customer service experience], I understand the importance of safety, reliability, and positivity in every ride. I am committed to ensuring that every passenger has a pleasant experience, which is vital for building a loyal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drive with Uber because [mention any specific reasons or goals related to being an Uber driver, such as flexibility, earning potential, etc.]. I am eager to contribute to the Uber community and help passengers reach their destinations safe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bring my skills and dedication to the Ube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