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Support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formally express my interest in applying to become an Uber driver in [City/Region]. I am excited about the opportunity to join the Uber community and provide safe, reliable transportation to r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driving experience and hold a valid [State Driver's License] with a clean driving record. I am committed to maintaining the highest standards of safety and custom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application attached for your review. I look forward to the possibility of contributing to Uber and am eager to bring my skills to your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nticipate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Application For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