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n Uber driver in [Your City/Region]. I am eager to contribute to the Uber community and provide safe, reliable, and excellent transportation services to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alid driver's license, a clean driving record, and I meet all the necessary vehicle requirements. I am excited about the opportunity to work with Uber and offer my time and dedicated service to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e process to achieve my goal of becoming an Uber driver. I appreciate your considera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