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ber driver position as advertised on [where you found the job listing]. With my strong commitment to providing excellent customer service and my flexible schedule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riven for [number] years in [City/Area], I have developed excellent navigation skills and an in-depth knowledge of local traffic patterns. My experience has equipped me to handle various customer needs and ensure a pleasant ride experience for every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work with Uber because of [specific reason related to Uber's values, mission, or culture]. I admire how Uber prioritizes safety and efficiency, and I am eager to contribute to a team that shares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 address]. Thank you for considering my application. I look forward to the opportunity to discuss how I can contribute to the Ub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