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Recruiting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role as advertised [mention where you found the job listing]. With a strong commitment to providing excellent customer service and my passion for driving, I am excited about the opportunity to contribute to Uber's mission of delivering reliabl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driving experience, during which I have developed a keen sense of navigation and a deep understanding of [City/Area] and its surroundings. My focus has always been on ensuring the safety and comfort of my passengers, as well as maintaining a clean and well-maintained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possess strong communication skills that allow me to effectively interact with passengers, ensuring that their needs are met and that they have a pleasant experience. I am also flexible with my schedule, making me readily available during peak hours to serve passenger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skills to the Uber team and help provide a positive experience for rider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