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Driver Recruitmen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Technologie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Driver Recruit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n Uber driver. With a clean driving record, strong customer service skills, and a reliable vehicle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provide safe and efficient rides for passengers. I am ready to meet all necessary requirements and look forward to contributing positively to the Ub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