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Driver Recruit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ber's Office Address or Online Application Por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Recrui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becoming an Uber driver in [Your City/Region]. I am excited about the opportunity to provide safe and reliable transportation to others while becoming part of a dynamic and innovative ride-sha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n driving record and over [X years] of experience driving professionally, I am committed to ensuring the highest standards of safety and customer service. I prioritize punctuality and reliability, traits that I believe are essential for an Uber driver. I also understand the importance of communication, and I strive to create a friendly and welcoming atmosphere for every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ber's mission of making transportation accessible for everyone. I believe my experience in [briefly mention relevant experience or skills, e.g., customer service, navigation, etc.] aligns well with the values of Uber, and I am eager to contribute to this importa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your requirements and am prepared to meet all necessary criteria to ensure compliance with the application process. I am confident in my ability to adapt to various driving conditions and unique passeng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ring my passion for driving and dedication to service to the Ub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