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Uber Service Expansion in [City/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n expansion of Uber's services in [City/Region]. With the growing demand for reliable transportation options in this area, I believe that extending Uber's reach will not only benefit local commuters but also contribute positively to the community and Uber's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ransportation needs in [City/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competitors and thei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posed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of ride-shar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for deliver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enefits of Expan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accessibility for res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conomic opportunities for local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customer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 for roll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keting strategies to promot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expanding Uber's services in [City/Region] will fill a vital gap in the local transportation market and foster positive relationships within the community. I would appreciate the opportunity to discuss this proposal further and explore how we can work together to achieve thi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