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ber Technologie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55 Market St #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 Francisco, CA 941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Uber Customer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a recent experience I had while using your service on [date of incident]. My ride was scheduled from [pickup location] to [destination], and unfortunately, it did not meet the expectations one would typically have from U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issue you encountered, e.g., driver arrived late, poor behavior, vehicle condi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loyal customer, I have always appreciated Uber's commitment to quality service; however, this experience was disappointing and not reflective of those standards. I have attached [any supporting documents, e.g., receipts, screenshots, etc.]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o receive a prompt response regarding this matter and any appropriate actions that can be taken to address my concerns. 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ber Account Details (if necessar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