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 (Uber Technologies, Inc.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becoming a driver for Uber in [Your City/Location]. I believe that my skills and experience make me a suitable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clean driving record and possess a valid [Your State] driver's license. My flexibility with work hours and commitment to providing excellent customer service ensure a positive experience for Uber ri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my application further. Thank you for considering my application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