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be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Ride-Sharing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current ride-sharing policies implemented by Uber, particularly those pertaining to [specific aspect of the policy you are inquiring about, e.g., cancellation fees, safety protoco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clarific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concer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concer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concern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policies is important for my continued use of your service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