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kindly ask for a referral to Uber. I have been following the company's impact on the ride-sharing industry and am excited about the potential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y background in [Your Profession/Skill], I believe I can bring valuable skills to [specific team or role you're applying for]. I would greatly appreciate your support in referring me for the [specific position name]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considering my request. Please let me know if you need any additional information or if you would lik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